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Заместителю министра образования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департамента надзора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в сфере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Гречаннико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Кубянский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редписания департамента надзора и контроля в сфере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еспублики Татарстан от 18 марта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72/19-Д-Г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полнения предписаний об устранении нарушений, выданного департаментом надзора и контроля в сфере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еспублики Татарстан от 18 марта 2019 года № П 72/19-Д-ГН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МБДОУ «Кубянский детский сад» были приняты следующие меры, проведены мероприятия и действ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5"/>
        <w:gridCol w:w="6893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, указанные в предписан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ероприятия по устранению нарушени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ит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орядка приема обучающихся в МБДОУ в части соблюдения требований п. 6, 9, 12, 14, 17, 18 Приказа Министерства образования и науки Российской Федерации от 08 апреля 2014г. № 293 «Об утверждении Порядка приема на обучение по образовательным программам дошкольного образования»; а также приведение формы договора с родителями (законными представителями) воспитанников МБДОУ в соответствие форме, определенной Приказом Минобрнауки России от 13.01.2014 года № 8 «Об утверждении примерной формы договора об образовании по образовательным программам дошкольного образования»;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ответствии с требованиями п.6 Приказа №293,  распорядительный акт местного самоуправления Атнинского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 размещен на официальном сайте  МБДОУ; 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заявления о приеме в МБДОУ приведен  в соответствие с требованием п.9 Приказа № 293 (указано место рождения ребенка, адрес места жительства ребенка, контактные телефоны родителей (законных представителей) ребенка) и размещена на официальном сайте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ы в порядок личные дела воспитанников  МБДОУ  в соответствии с п.9,18 Приказа №293(разработано и принято положение о порядке формирования, ведения, хранения и проверки личных дел воспитанников)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приема заявлений о приеме в МБДОУ приведен в соответствие, перечень документов, представленных родителями соответствует с требованиями п.9, 14 Приказа № 293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аявлении о приеме детей   подписью родителей (законных представителей) фиксируется согласие на обработку персональных данных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 журнал приема заявлений в МБДОУ на период с 02.06.2014г. по 01.12.2016 г. в соответствии с п.14 Приказа №293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после регистрации заявления в Журнале родителям (законным представителям) детей выдается расписка о получении документов, содержащая информацию о регистрационном номере заявления о приеме ребенка в МБДОУ и перечне представленных документов, форма расписки о получении документов размещена на официальном сайте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визиты распорядительных актов о зачислении детей в МБДОУ размещены на официальном сайте МБДОУ в сети интернет согласно п.2 Приказа 33 от 21.01.2019,  распорядительный акт о зачислении в МБДОУ размещается на информационном  стенде согласно п.17 Приказа 293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ы  о зачислении детей в МБДОУ приведены в соответствии с п.9 Приказа 293, а именно, в приказах медицинское заключение указано как основание прием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едены в порядок договора с родителями (законными представителями) воспитанников МБДОУ в соответствии  формой, определенной Приказом Минобрнауки России от 13.01.2014 года № 8 «Об утверждении примерной формы договора об образовании по образовательным программам дошкольного образования» и размещен на официальном сайте.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дительный акт размещен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деле «Основные сведения», в  подразделе  «Док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2056368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заявления о приеме в образовательную организацию размещен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е 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ведения», в  подразделе  «Докумен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3937544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копия описи  документов личного дела воспитанника (приложение  к положению о порядке формирования, ведения, хранения и проверки личных дел воспитанников) (Приложение 1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о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е 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ведения», в  подразделе  «Докумен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edu.tatar.ru/atnya/kubyan/dou/page3939771.ht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агается копия Журнала приема заявлений (титульный лист, стр. 3,4)   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заявления о приеме в образовательную организацию размещен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е 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ведения», в  подразделе  «Докумен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3937544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журнала прилагается ( титульный лист, стр 1, стр   17) (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формы расписки о получении документов размещен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е 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ведения», в  подразделе  «Докумен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3937544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распорядительн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ведения», в  подразделе  «Докумен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edu.tatar.ru/atnya/kubyan/dou/page3937544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информационного стенда прилагается (Приложе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о зачислении ребенка в детский сад прилагается (Приложение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договора с родителями (законными представителями) воспитанников МБДО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е 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ведения», в  подразделе  «Докумен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3937544.htm</w:t>
              </w:r>
            </w:hyperlink>
          </w:p>
        </w:tc>
      </w:tr>
      <w:tr>
        <w:trPr>
          <w:trHeight w:val="125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ить исполнение компетенции МБДОУ в част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ламентация порядка создания, организации работы, принятия решений комиссией по урегулированию споров между участниками образовательных отношений ( ст.45 №273-ФЗ «Об образовании в РФ»)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ламентации порядка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, а также порядка разработки, принятия и утверждения локальных нормативных актов МБДОУ ( ст.30 №273-ФЗ «Об образовании в РФ») 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егламентации аттестации педагогических работников МБДОУ на подтверждение соответствия занимаемой должности (Приказ МО и Н РФ от 07.04.2014 г. №276 «Об утверждении Порядка проведения аттестации педагогических работников организаций, осуществляющих образовательную деятельность»; ст.48,49 №273-ФЗ «Об образовании в РФ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ан и принят порядок создания, организации работы, принятия решений комиссией по урегулированию споров между участниками образовательных отношений  в соответствии ст.45 №273-ФЗ «Об образовании в РФ»; 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ано и принято Положение о порядке  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разработано и принято  Положение о порядке разработки,  принятия и утверждения локальных нормативных актов МБДОУ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о Положение о порядке проведения   аттестации педагогических работников МБДОУ на подтверждение соответствия занимаемой должности приведен в порядок в соответствии с Приказом МО и Н РФ от 07.04.2014 года №276; ст. 48, 49 №273-ФЗ «Об образовании в РФ».</w:t>
            </w:r>
          </w:p>
          <w:p>
            <w:pPr>
              <w:pStyle w:val="Pbot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положения размещена на официальном сайте МБДОУ 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ведения», в  подразделе  «Докумен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3940020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положения размещена на официальном сайте МБДОУ 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ведения», в  подразделе  «Докумен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3937544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положения размещена на официальном сайте МБДОУ 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ведения», в  подразделе  «Докумен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3939773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положения размещена на официальном сайте МБДОУ 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ведения», в  подразделе  «Докумен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3939773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Ведение документации МБДОУ в соответствии с установленными требованиями Устава и локальных нормативных актов МБДОУ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-содержание локальных нормативных актов (Положение об общем собрании трудового коллектива и др.)  приведены в соответствии с Уставом МБДОУ, утвержденным Постановлением Атнинского районного исполнительного комитета от 26.04.2019 г. №127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разработано и принято Положение о родительском собрании, подтверждающий учет мнения иных участников образовательных отношений при принятии локальных нормативных  актов, затрагивающих права обучающихся МБДОУ в соответствии Уставом МБДОУ; 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порядок разработки, принятия и утверждения локальных нормативных актов приведен в соответствие с Уставом МБДОУ,  утвержденного постановлением Атнинского районного исполнительного комитета РТ №127 от 26.04.2019; 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>положение об общем собрании работников МБДОУ приведено в соответствие с нормативными правовыми документами (разработано и принято новое положение об общем собрании работников: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определен ежегодный выбор председателя и секретаря общего собрания работни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к компетенции общего собрания отнесено принятие определенных локальных нормативных актов).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положения размещена на официальном сайте МБДОУ 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ведения», в  подразделе  «Докумен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3939773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положения размещена на официальном сайте МБДОУ 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ведения», в  подразделе  «Докумен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3939773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положения о поряд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, принятия и утверждения локальных нормативн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а на официальном сайте МБДОУ 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ведения», в  подразделе  «Докумен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3939773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положения размещена на официальном сайте МБДОУ 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ведения», в  подразделе  «Докумен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edu.tatar.ru/atnya/kubyan/dou/page3939773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ведение основной образовательной программы дошкольного образования МБДОУ в соответствие с требованиям пунктов 2.10, 2.11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;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новная образовательная программа дошкольного образования МБДОУ приведена в соответствие с п. 2.10. ФГОС ДО, а именно,  определены объемы обязательной части и части, формируемой участниками образовательных отношений; 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но п.2.11ФГОС ДО в обязательной части основной  образовательной  программы дошкольного образования МБДОУ отражена обязательная  часть и часть формируемая участниками образовательных отношений.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ООП ДО МБДОУ размещена на официальном сайте МБДОУ 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ведения», в  подразделе  «Образова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2056264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и обновление информации на официальном сайте МБДОУ в полном объеме согласно требований ст.29 №273-ФЗ «Об образовании в РФ»,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, приведение структуры официального сайта МБДОУ в соответствии с требованиями, определенными приказом Федеральной службы по надзору в сфере образования и науки  (Рособрнадзор) от 29 мая 2014 г. № 785 «Об утверждении требований к структуре официального сайта образовательной организации в информационно телекоммуникационной с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тернет» и формату представления на нем информ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а официального сайта МБДОУ и формат представления на нем информации  приведены  в соответствие с требованиями, определенными постановлением Правительства РФ от 10.7.2013 года №582 и  приказом Рособрнадзора от 29.05.2014 года №785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ьный раздел «Сведения об образовательной организации» и формат представления на нем информации   приведен в соответствие п. 2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м  к структуре официального сайта образовательных организаци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одраздел «Основные сведения» содержит информацию об учредителе МБДОУ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аздел «Структура и органы управления образовательной организацией» содержит информацию о структуре и органах управления МБДОУ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в подразделе «Документы» размещены локальные нормативные акты, предусмотренные ч.2 ст. 30 № 273-ФЗ «Об образовании в РФ», отчет о результатах самообследования, предписания органов осуществляющих государственный контроль (надзор) в сфере образования, отчеты об исполнении таких предписаний;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ится подраздел  «Образовательные стандарты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содержится подраздел «Руководство. Педагогический (научно-педагогический) состав», с информацией о контактных телефонах, адресах электронной почты руководителя МБДОУ, а также информацию о персональном составе педагогических работников, о наименовании направления подготовки и (или) специальности, повышении квалификации и (или) профессиональной переподготовке (при наличии) педагогов МБДОУ;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подразделе «Материально-техническое обеспечение и оснащенность образовательного процесса» содержится  информация о материально-техническом обеспечении образовательной деятель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а информация в подразделе «Вакантные места для приема (перевода)» о количестве вакантных мест для приема (перевода)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ктура сайт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2056264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2056344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2056342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2056368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2056264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2056264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2056348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2056339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ление документов, подтверждающих создание безопасных условий обучения, 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МБДОУ в соответствии с требованиями  ст. 28, 41 №273-ФЗ «Об образовании в РФ» в ча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сетки занятий в соответствие с режимом дня воспитанников МБ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ставления лицензии на осуществление медицинской деятельности или договора на медицинское обслуживание обучающихся МБДОУ заключенного с медицинской организацией, в приложении к лицензии на медицинскую деятельность которой указан адрес осуществления медицинской деятельности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ведена  в соответствие  сетка занятий с режимом дня воспитанников МБДОУ и размещено на официальном сайте;</w:t>
            </w:r>
          </w:p>
          <w:p>
            <w:pPr>
              <w:pStyle w:val="Pbot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ицинское обслуживание обучающихся детского сада осуществляется на основе договора заключенного с ГАУЗ «Атнинская ЦРБ», от 26.07.2019 г. ,  по адресу: с.Б.Атня, ул.Пролетарская, д.1   </w:t>
            </w:r>
          </w:p>
          <w:p>
            <w:pPr>
              <w:pStyle w:val="Pbot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лое количество детей в                                                                                   детском саду не позволяет иметь  штат медицинского работника, материально-техническое обеспечение медкабинета не соответствует санитарно-гигиеническим требованиям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занятий  и режим дня воспитанников МБДОУ размещены на официальном  сай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ведения», в  подразделе  «Образова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2056346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копия договора с ГАУЗ «Атнинская ЦРБ» от 26.07.2019 года  (Приложение 6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ется копия заключения  Роспотребнадзора  №16.03.03.000.М.000115.06.19 от 21.06.2019 г прилагается (приложение 7)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е</w:t>
            </w: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5 Порядка проведения самообследования образовательной организацией, утвержденного Приказом Министерства образования и науки Российской Федерации  от 14 июня 2013 г. №462 «Об утверждении Порядка проведения самообследования образовательной организацией» не определены сроки, форма проведения самообследования, состав лиц, привлекаемых для его проведения;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ие о порядке проведения самообследования МБДОУ приведен в порядок в соответствии с Порядком проведения самообследования образовательной организацией, утвержденного  Приказом  Министерства образования и науки  РФ от 14.06.2013 г. №462 ( разработан и принят новое положение о порядке проведения самообследования в МБДОУ, определены сроки, форма проведения самообследования, состав лиц, привлекаемых для его проведения, копия положения  размещена на официальном сайте.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положения размещена на официальном сайте МБДОУ 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сведения», в  подразделе  «Докумен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tnya/kubyan/dou/page3939765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«Кубянский детский сад» :                               Шагидуллина Гульфия Рафаэл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byan/dou/page2056368.htm" TargetMode="External"/><Relationship Id="rId3" Type="http://schemas.openxmlformats.org/officeDocument/2006/relationships/hyperlink" Target="https://edu.tatar.ru/atnya/kubyan/dou/page3937544.htm" TargetMode="External"/><Relationship Id="rId4" Type="http://schemas.openxmlformats.org/officeDocument/2006/relationships/hyperlink" Target="https://edu.tatar.ru/atnya/kubyan/dou/page3939771.htm" TargetMode="External"/><Relationship Id="rId5" Type="http://schemas.openxmlformats.org/officeDocument/2006/relationships/hyperlink" Target="https://edu.tatar.ru/atnya/kubyan/dou/page3937544.htm" TargetMode="External"/><Relationship Id="rId6" Type="http://schemas.openxmlformats.org/officeDocument/2006/relationships/hyperlink" Target="https://edu.tatar.ru/atnya/kubyan/dou/page3937544.htm" TargetMode="External"/><Relationship Id="rId7" Type="http://schemas.openxmlformats.org/officeDocument/2006/relationships/hyperlink" Target="https://edu.tatar.ru/atnya/kubyan/dou/page3937544.htm" TargetMode="External"/><Relationship Id="rId8" Type="http://schemas.openxmlformats.org/officeDocument/2006/relationships/hyperlink" Target="https://edu.tatar.ru/atnya/kubyan/dou/page3937544.htm" TargetMode="External"/><Relationship Id="rId9" Type="http://schemas.openxmlformats.org/officeDocument/2006/relationships/hyperlink" Target="https://edu.tatar.ru/atnya/kubyan/dou/page3940020.htm" TargetMode="External"/><Relationship Id="rId10" Type="http://schemas.openxmlformats.org/officeDocument/2006/relationships/hyperlink" Target="https://edu.tatar.ru/atnya/kubyan/dou/page3937544.htm" TargetMode="External"/><Relationship Id="rId11" Type="http://schemas.openxmlformats.org/officeDocument/2006/relationships/hyperlink" Target="https://edu.tatar.ru/atnya/kubyan/dou/page3939773.htm" TargetMode="External"/><Relationship Id="rId12" Type="http://schemas.openxmlformats.org/officeDocument/2006/relationships/hyperlink" Target="https://edu.tatar.ru/atnya/kubyan/dou/page3939773.htm" TargetMode="External"/><Relationship Id="rId13" Type="http://schemas.openxmlformats.org/officeDocument/2006/relationships/hyperlink" Target="https://edu.tatar.ru/atnya/kubyan/dou/page3939773.htm" TargetMode="External"/><Relationship Id="rId14" Type="http://schemas.openxmlformats.org/officeDocument/2006/relationships/hyperlink" Target="https://edu.tatar.ru/atnya/kubyan/dou/page3939773.htm" TargetMode="External"/><Relationship Id="rId15" Type="http://schemas.openxmlformats.org/officeDocument/2006/relationships/hyperlink" Target="https://edu.tatar.ru/atnya/kubyan/dou/page3939773.htm" TargetMode="External"/><Relationship Id="rId16" Type="http://schemas.openxmlformats.org/officeDocument/2006/relationships/hyperlink" Target="https://edu.tatar.ru/atnya/kubyan/dou/page3939773.htm" TargetMode="External"/><Relationship Id="rId17" Type="http://schemas.openxmlformats.org/officeDocument/2006/relationships/hyperlink" Target="https://edu.tatar.ru/atnya/kubyan/dou/page2056264.htm" TargetMode="External"/><Relationship Id="rId18" Type="http://schemas.openxmlformats.org/officeDocument/2006/relationships/hyperlink" Target="https://edu.tatar.ru/atnya/kubyan/dou" TargetMode="External"/><Relationship Id="rId19" Type="http://schemas.openxmlformats.org/officeDocument/2006/relationships/hyperlink" Target="https://edu.tatar.ru/atnya/kubyan/dou/page2056264.htm" TargetMode="External"/><Relationship Id="rId20" Type="http://schemas.openxmlformats.org/officeDocument/2006/relationships/hyperlink" Target="https://edu.tatar.ru/atnya/kubyan/dou/page2056344.htm" TargetMode="External"/><Relationship Id="rId21" Type="http://schemas.openxmlformats.org/officeDocument/2006/relationships/hyperlink" Target="https://edu.tatar.ru/atnya/kubyan/dou/page2056342.htm" TargetMode="External"/><Relationship Id="rId22" Type="http://schemas.openxmlformats.org/officeDocument/2006/relationships/hyperlink" Target="https://edu.tatar.ru/atnya/kubyan/dou/page2056368.htm" TargetMode="External"/><Relationship Id="rId23" Type="http://schemas.openxmlformats.org/officeDocument/2006/relationships/hyperlink" Target="https://edu.tatar.ru/atnya/kubyan/dou/page2056264.htm" TargetMode="External"/><Relationship Id="rId24" Type="http://schemas.openxmlformats.org/officeDocument/2006/relationships/hyperlink" Target="https://edu.tatar.ru/atnya/kubyan/dou/page2056264.htm" TargetMode="External"/><Relationship Id="rId25" Type="http://schemas.openxmlformats.org/officeDocument/2006/relationships/hyperlink" Target="https://edu.tatar.ru/atnya/kubyan/dou/page2056348.htm" TargetMode="External"/><Relationship Id="rId26" Type="http://schemas.openxmlformats.org/officeDocument/2006/relationships/hyperlink" Target="https://edu.tatar.ru/atnya/kubyan/dou/page2056339.htm" TargetMode="External"/><Relationship Id="rId27" Type="http://schemas.openxmlformats.org/officeDocument/2006/relationships/hyperlink" Target="https://edu.tatar.ru/atnya/kubyan/dou/page2056346.htm" TargetMode="External"/><Relationship Id="rId28" Type="http://schemas.openxmlformats.org/officeDocument/2006/relationships/hyperlink" Target="https://edu.tatar.ru/atnya/kubyan/dou/page3939765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8:00Z</dcterms:created>
  <dc:creator>Рушания</dc:creator>
  <dc:description/>
  <cp:keywords/>
  <dc:language>en-US</dc:language>
  <cp:lastModifiedBy>Гульфия</cp:lastModifiedBy>
  <cp:lastPrinted>2019-08-19T20:35:00Z</cp:lastPrinted>
  <dcterms:modified xsi:type="dcterms:W3CDTF">2019-08-19T16:54:00Z</dcterms:modified>
  <cp:revision>18</cp:revision>
  <dc:subject/>
  <dc:title/>
</cp:coreProperties>
</file>